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</w:rPr>
        <w:t>石河子工程职业技术学院面向社会公开招聘考试的考生。我已认真阅读《事业单位公开招聘违纪违规行为处理规定》（人社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令）、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</w:rPr>
        <w:t>石河子工程职业技术学院面向社会公开招聘工作人员公</w:t>
      </w:r>
      <w:r>
        <w:rPr>
          <w:rFonts w:ascii="仿宋_GB2312" w:hAnsi="仿宋_GB2312" w:cs="仿宋_GB2312" w:eastAsia="仿宋_GB2312"/>
          <w:sz w:val="32"/>
          <w:szCs w:val="32"/>
        </w:rPr>
        <w:t>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的；经后台发现，确认有其他违纪、舞弊行为的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找他人替考，考试过程中更换作答人员，由其他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员从旁协助舞弊等的；考试期间，将试题通过各种途径泄露出去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出示身份证、准考证等信息和资料，协助工作人员核实身份资格，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最后，预祝各位考生考试成功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承诺人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签字</w:t>
      </w:r>
      <w:r>
        <w:rPr>
          <w:rFonts w:eastAsia="黑体" w:cs="Times New Roman" w:ascii="Times New Roman" w:hAnsi="Times New Roman"/>
          <w:sz w:val="32"/>
          <w:szCs w:val="32"/>
        </w:rPr>
        <w:t>):_____________________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 xml:space="preserve">年    月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46.3pt;margin-top:0pt;width:143.95pt;height:16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6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uiPriority w:val="0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23</Words>
  <Characters>752</Characters>
  <CharactersWithSpaces>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6:00Z</dcterms:created>
  <dc:creator>小仙女本尊</dc:creator>
  <dc:description/>
  <dc:language>en-US</dc:language>
  <cp:lastModifiedBy>严晓春</cp:lastModifiedBy>
  <dcterms:modified xsi:type="dcterms:W3CDTF">2024-07-30T09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F88E9F40DE53337EA8664DDF9CFA_41</vt:lpwstr>
  </property>
  <property fmtid="{D5CDD505-2E9C-101B-9397-08002B2CF9AE}" pid="3" name="KSOProductBuildVer">
    <vt:lpwstr>2052-12.1.0.17440</vt:lpwstr>
  </property>
</Properties>
</file>